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иловский сад комбинированного вида «Звёздоч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Нравственное воспитание личности детей среднего дошкольного возраста «МОЯ СЕМЬ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ип проекта:</w:t>
      </w:r>
      <w:r>
        <w:rPr>
          <w:rFonts w:cs="Times New Roman" w:ascii="Times New Roman" w:hAnsi="Times New Roman"/>
          <w:sz w:val="32"/>
          <w:szCs w:val="32"/>
        </w:rPr>
        <w:t xml:space="preserve"> практико-значимый, групповой, семейный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должительности:</w:t>
      </w:r>
      <w:r>
        <w:rPr>
          <w:rFonts w:cs="Times New Roman" w:ascii="Times New Roman" w:hAnsi="Times New Roman"/>
          <w:sz w:val="32"/>
          <w:szCs w:val="32"/>
        </w:rPr>
        <w:t xml:space="preserve"> долгосрочный (3 месяца)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явитель:</w:t>
      </w:r>
      <w:r>
        <w:rPr>
          <w:rFonts w:cs="Times New Roman" w:ascii="Times New Roman" w:hAnsi="Times New Roman"/>
          <w:sz w:val="32"/>
          <w:szCs w:val="32"/>
        </w:rPr>
        <w:t xml:space="preserve"> средняя групп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Автор проекта:</w:t>
      </w:r>
      <w:r>
        <w:rPr>
          <w:rFonts w:cs="Times New Roman" w:ascii="Times New Roman" w:hAnsi="Times New Roman"/>
          <w:sz w:val="32"/>
          <w:szCs w:val="32"/>
        </w:rPr>
        <w:t xml:space="preserve"> воспита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в. категори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енкова Юлия Алексе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пухов-15, 2016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Предпосылки и необходимость данного проекта (проблематика)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результате работы и опроса было выявлено, что дети имеют элементарные    представления о своей   семье, кем работают их родители и бабушки с дедушками, мало кто из детей знает своё родословное, уходят в прошлое семейные праздники и традиции. Как изменить такое положение?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едь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блема сохранения семейных ценностей,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мой взгляд, решение проблемы сплочения семьи, сближения взрослых и детей невозможно без участия ребенка и родителей как двух полноправных и равновеликих сторон. Именно поэтому, сегодня необходимо создавать условия для формирования у детей эмоционально насыщенного образа родного дома, семьи. Дети должны научиться, не только брать, но и отдавать: заботиться о близких людях с детства, быть внимательными друг к другу, членам своей семьи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Исходя из этой проблемы, возникла необходимость в данном проекте. </w:t>
      </w:r>
    </w:p>
    <w:p>
      <w:pPr>
        <w:pStyle w:val="C1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ей необходимо приобщать к семейным традициям и обычаям, повышать интерес к ценностям семьи.</w:t>
      </w:r>
    </w:p>
    <w:p>
      <w:pPr>
        <w:pStyle w:val="C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помощью данного проекта решено объединить детей и родителей нашей группы в одну большую и дружную семью.</w:t>
      </w:r>
    </w:p>
    <w:p>
      <w:pPr>
        <w:pStyle w:val="C1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На основе Федеральных государственных требований целью работы с семьей является создание единого образовательного простран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, на решение которых направлен 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а семейной функции передачи детям значимых культурных и жизненных цен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знаний у дошкольников о своей семь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щенность между семьей и детским садом.</w:t>
      </w:r>
    </w:p>
    <w:p>
      <w:pPr>
        <w:pStyle w:val="Style18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ез прошлого нет будущего»</w:t>
      </w:r>
    </w:p>
    <w:p>
      <w:pPr>
        <w:pStyle w:val="Style18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8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человеку интересно узнать, откуда он происходит, кем были его предки, где его настоящая «Малая Родина». Откуда я родом? Вопрос с виду простой, но на самом деле имеет очень глубокий смысл. Интерес к своему прошлому, своим корням, знанию того, откуда ты родом – это в крови у каждого нормального человека. Можно привести множество примеров, когда люди отыскивают следы тех, от кого они произошли. Эти знания помогают им осознать и оценить себя, своё прошлое. С семьи начинается жизнь человека, здесь происходит формирование его как личности. Семья -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нравственного воспитания дошкольников включают в себя решение множества задач, в том числе и воспитание любви к Родине, семье, уважительного отношения к своим родителям. Вместе с тем следует отметить, что мало кто из детей знает историю создания семьи, свою родословную. Уходят в прошлое семейные праздники и традиции. С целью изучения семьи, установления контакта с её членами, для согласования воспитательных воздействий на ребёнка появилась идея создать проект «Моя семья», которая помогает детям понять значимость семьи, воспитать у детей любовь и уважение к её членам, прививать чувство привязанности к семье и до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– первая ступень в жизни человека. Она с раннего возраста направляет сознание, волю, чувства детей. От того, каковы здесь традиции, какое место занимает в семье ребенок – будущий школьник, какова по отношению к нему воспитательная линия членов семьи, зависит многое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нуждается в восстановлении традиционных семейных ценностей, пропаганде здорового образа жизни. Очень важно, в эпоху инновационных технологий, огромного потока информации, не утратить связь между поколениями. Укреплению родственных связей способствует совместный досуг, а также совместное творчество, результаты которого можно продемонстрировать в детском саду, поделиться опытом с другими участниками образовательного процесса и что-то взять себе на воору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родным и близким, знание своей фамилии, имени и отчества своих родителей, своего рода и родословной, русских и семейных традиций и обычаев – основное содержание этой работы. Чувство любви к Родине зарождается в семье. А семья для малыша – это мир, в котором закладываются основы морали, отношения к людям. Членов семье объединяет кровное родство, любовь, общие интересы.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представлена совместная работа воспитателя, детей, родителей по формированию представления о семье, как о людях, которые живут вместе, любят друг друга, заботятся друг о друге. В ходе проекта дети получают более углубленные знания о профессиях своих родителей, о родословной своей семьи, семейных тради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среди детей показало, что дети недостаточно знают о своей семье, где и кем работают их родители, как зовут их бабушек и дедушек, прабабушек и прадедушек. Чтобы изменить такое положение и появилась идея создать проект «Моя семья», т.е. для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взрослые, педагоги и родители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Гипоте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ут созданы необходимые условия для ознакомления детей с семейными традициями, на основе взаимодействия детей и родителей, то это не только объединит семью, но и окажет позитивное влияние на развитие духовно-нравственных качеств детей среднего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Целевая груп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редней группы, воспитатель, родители.</w:t>
      </w:r>
    </w:p>
    <w:p>
      <w:pPr>
        <w:pStyle w:val="Normal"/>
        <w:spacing w:lineRule="auto" w:line="360" w:before="0" w:after="0"/>
        <w:ind w:firstLine="567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Цель проекта: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детей понятие «семья» и повышение роли семейных ценностей в становлении личности ребенка.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Задач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Style w:val="C4"/>
          <w:color w:val="000000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ие способности родителей и детей в процессе совместной деятельност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коммуникативные навы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 детей представления о семье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редставления о родственных отношениях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щать словарный запас терминами родс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знакомить с професс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Style w:val="C4"/>
          <w:color w:val="000000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важительное отношение и любовь к родным и близки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труду и занятиям членам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жидаемый результ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еть понятием «семь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омнят имена дедушек и бабушек, профессии своих род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ятся с народными играми, колыбельными песн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учатся составлять простой рассказ о членах семьи (3-4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гордости за свою семью и любви к её членам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сторию своей семьи, семейные традиции и праздник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едагогическую культуру родителей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с ними доверительные и партнёрские отношения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значимости семьи в жизни человек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учатся проявлять уважение к своим родителям, членам семьи,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ям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мение организовывать сюжетно-ролевые игры на основе имеющихся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й о семь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8. Пути реализации проекта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онно-образовательная деятельность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местная деятельность педагога с деть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лементы самостоятельной деятельно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заимодействие с родителям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9. Формы организации проекта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кетирование детей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ации для родителе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глядный материа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альбома «Тайна имени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авка детских рисунков по теме проект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южетно-ролевые  и дидактические игры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комство с семейными традиция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ктические формы (чаепитие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0. Необходимые условия реализации проекта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терес дете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териальное обеспечение проект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ческие разработ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1. Интеграция образовательных областе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знавательное развитие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циально-коммуникативное развитие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чевое развитие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удожественно-эстетическое развитие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Оценка результатов проекта и мониторин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менения метода проекта по теме: «Нравственное воспитание личности среднего дошкольного возраста «МОЯ СЕМЬЯ», уровень нравственной воспитанности детей подтверждается результатами обследования: отношение со сверстниками (доброта, честность), отношение к малышам (внимание, сочувствие), отношение к взрослым (уважение, забота), представление о многообразии мира в семье, правила культурного поведения. А также уровень готовности родителей к взаимодействию с ДО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проекта помог установить доверительные отношения между детьми, родителями и педагогом, объединить их в одну команду для решения такой актуальной задачи, как нравственное воспитание детей среднего дошкольного возраста в становление их в личность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. Механизмы реализации проект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-образовательная деятельность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педагога с деть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 Этапы реализации проект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Подготовительный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бор литературы по теме проекта, материал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спективное планирование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семе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ьная диагностика детей и родителе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рганизация в реализации проекта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ение проблемы, цели, задач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предметно-развивающей среды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трудничества с родителя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нирование различных форм работы с детьми и родителям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нят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ультации, беседы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иблиотека молодой семь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апки-передвижки и др.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альбомов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бор с/р, дидактических, коммуникативных игр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нирование мероприяти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Практический (реализация проекта)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занятий, бесед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тематических выставках рисунков и поделок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стреча за круглым столом «Чаепитие»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Заключительный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ведение итогов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по проделанной работе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зентация по теме проект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 Планирование работы по проект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6"/>
        <w:gridCol w:w="1415"/>
        <w:gridCol w:w="2283"/>
        <w:gridCol w:w="2114"/>
        <w:gridCol w:w="2126"/>
      </w:tblGrid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6" w:before="126" w:after="126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работа педагога с деть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работа родител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tLeast" w:line="24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>
          <w:trHeight w:val="14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6" w:before="126" w:after="12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такое семь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семейных ф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: «Моя семья». Сюжетных картино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по шабл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андашами на тему: «Моя рука – мо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дственные отношения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с понятием «родственные отношения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р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я семья».</w:t>
            </w:r>
          </w:p>
        </w:tc>
      </w:tr>
      <w:tr>
        <w:trPr>
          <w:trHeight w:val="1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уативный раз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: «Что такое генеалогическое древо моей семьи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с элементами ап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: «Моё семейное дре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я родословная»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«Моя родословная (генеалогическое древо).</w:t>
            </w:r>
          </w:p>
        </w:tc>
      </w:tr>
      <w:tr>
        <w:trPr>
          <w:trHeight w:val="1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означает моё имя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ить родителям,  изготовить книжку-малыш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: «Имя моего ребё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ё имя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называть своё имя, употреблять в своей речи вежливые слова.</w:t>
            </w:r>
          </w:p>
        </w:tc>
      </w:tr>
      <w:tr>
        <w:trPr>
          <w:trHeight w:val="1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гов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Мои брат и сестр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сказ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стра Алёнушка и братец Ивану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расивое блюдце для моей сестрёнки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ать знакомить детей со свойствами пластилина, прививать заботу к родственным отношениям.</w:t>
            </w:r>
          </w:p>
        </w:tc>
      </w:tr>
      <w:tr>
        <w:trPr>
          <w:trHeight w:val="19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6" w:before="126" w:after="12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то такие бабушка и дедушк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художественной литерату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 Капустян «Моя бабушка», А. Толстой «Дед и вн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р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гости к бабушке и дедушке»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нимать игровую задачу (сюжет), прививать помощь, любовь и уважение к старшим по возрасту (бабушке и дедушке).</w:t>
            </w:r>
          </w:p>
        </w:tc>
      </w:tr>
      <w:tr>
        <w:trPr>
          <w:trHeight w:val="19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вивать привычка осознанно извиняться за нехорошие поступки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художественной литерату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 Михалкова «Что такое хорошо и что такое плох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чной тр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дание из лепестков цветочек «День хороших поступков».</w:t>
            </w:r>
          </w:p>
        </w:tc>
      </w:tr>
      <w:tr>
        <w:trPr>
          <w:trHeight w:val="2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культурного поведения на тему: «Путешествие в страну нравственности» и город «Добрых дел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 сказки на т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брое дело». Фотовыставка: «Наши добрые д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расту…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шебный клубочек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коммуникативных навыков, установление дружелюбной атмосферы, активизация коммуникаций в семье.</w:t>
            </w:r>
          </w:p>
        </w:tc>
      </w:tr>
      <w:tr>
        <w:trPr>
          <w:trHeight w:val="1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рассказ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такое выходной?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ь материал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езабываемый выходной д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гощение для семьи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понятием «семья», что праздники встречают в кругу семьи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6" w:before="126" w:after="12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гов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вести детей в мир праздников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здник в нашей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р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нь рождения»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положительное отношение к образу жизни людей, нормам и правилам поведения в обществе.</w:t>
            </w:r>
          </w:p>
        </w:tc>
      </w:tr>
      <w:tr>
        <w:trPr>
          <w:trHeight w:val="2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уативный разгов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им я хочу быть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книжки-малы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тему: «Я и мои пра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мотр мультфиль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ветик-семицветик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 (Коллективная рабо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олшебный цветик-семицветик»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ем я могу гордиться в моей семье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 дет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стория св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ртрет дорогого человека».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ывать у детей доброе отношение к самому дорогому человеку-родственнику, учить передавать эти образы в рисунке, учить рисовать округлые и овальные формы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такое семейные тради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6" w:before="38" w:after="0"/>
              <w:ind w:left="13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емейных увлечений «Создание коллекции фантиков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альбом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традиции». </w:t>
            </w:r>
          </w:p>
          <w:p>
            <w:pPr>
              <w:pStyle w:val="Normal"/>
              <w:spacing w:lineRule="atLeast" w:line="246" w:before="126" w:after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чаепитие за круглым сто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р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гостях у семьи».</w:t>
            </w:r>
          </w:p>
          <w:p>
            <w:pPr>
              <w:pStyle w:val="Normal"/>
              <w:spacing w:lineRule="atLeast" w:line="246" w:before="126" w:after="1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ывать интерес к  национальной культуре своей семьи, вызвать положительные эмоции и чувства детей в процессе познания, укреплять связь семь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. Организация презентации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 проекта: «Нравственное воспитание личности среднего дошкольного возраста «МОЯ СЕМЬ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7. Подведение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флексивная запи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овместного проекта, еще раз убеждаешься в том, что взаимосвязь с семьей нам жизненно необходима. Ведь родители и педагоги – партнеры в общем деле воспитания, ведь все мы члены одного коллектива. Совместное участие в проектной деятельности помогла нам лучше узнать друг друга, поделиться опытом семейного воспитания, активизировать творческое общение родителей с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стали более коммуникабельными, доброжелательными и дипломатичными. Установились доверительные детско-родительские отношения. У родителей появилась заинтересованность в продолжительном сотруднич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данного проекта, на мой взгляд, в том, что вместе мы не только будем активно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екта считаю, удовлетворенность от общения, проделанной работы, совместных дел. Родители начинают понимать простую истину, какими вырастут их дети, зависит от отданного им времени, качества общения с детьми. И главный результат, заключается в усвоении ребенком вечных ценностей: милосердия, любви к родным и близким, в стремлении его к добру и неприятию зла, а значит в становление лич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ходе совместного проекта, я  ещё раз убедилась в том, что взаимосвязь с семьёй нам жизненно необходима. Родители  и педагоги – партнёры в  воспитании детей. Совместное участие в проекте помогло нам лучше узнать друг друга,  поделиться опытом в воспитании детей, активизировать творческое общение родителей и де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одители стали активнее, общительнее, доброжелательнее, появилась заинтересованность в дальнейшем сотрудничестве, установились доверительные детско-родительские отношения. И взрослые, и дети получили удовлетворение от проделанной раб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И главным результатом, считаю, усвоение детьми вечных ценностей: любовь к родным и близким. Стремление к добру и неприятие з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й инструментар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рхангельский Н.В. «Нравственное воспитание», 1979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Жуковская Р.И. Руководство творческими играми дошкольников. – М., 1973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школьное воспитание – 2005Г., №3 «Родовое дерев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Знакомим дошкольников с семьей и родословной» Е.К.Ривина. Пособие для педагогов и родителей. М.: Мозаика – синтез, 2008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злова С.А. «Нравственное воспитание детей в современном мире//Дошкольное воспитание. – 2001г. - №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Лаптенок С.Д. «Нравственное развитие личности в семье». – М. 1999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«Нравственно-патриотическое воспитание детей дошкольного возраста» А.Я. Ветохина. Методическое пособие для педагогов – СПб.: «ООО  М.: «Детство-пресс», 201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«Проекты в работе с семьей» методическое пособие. О.И.Давыдова, А.А. Майер,  Л.Г. Богословец. ООО «ТЦ Сфера», 2012г. (Библиотека журнала «Управление ДОУ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«Социально – эмоциональное развитие детей 3-7 лет» Т.Д.Пашкевич. – Волгоград: Учитель, 201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«Твоя родословная» В.С.Мартышин. Учебное пособие. М.: Школьная пресса, 200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3:00Z</dcterms:created>
  <dc:creator>Home</dc:creator>
  <dc:description/>
  <dc:language>en-US</dc:language>
  <cp:lastModifiedBy>Home</cp:lastModifiedBy>
  <dcterms:modified xsi:type="dcterms:W3CDTF">2019-01-30T09:43:00Z</dcterms:modified>
  <cp:revision>2</cp:revision>
  <dc:subject/>
  <dc:title/>
</cp:coreProperties>
</file>